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ING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Administrator Danych Osobowych.</w:t>
      </w:r>
      <w:r>
        <w:rPr/>
        <w:t xml:space="preserve"> Administratorem danych osobowych jest Zespół Szkolno-Przedszkolny w Ociążu, zwany dalej: Administratorem. Możesz skontaktować się z Administratorem pisząc na adres: ul. Szkolna 56, Fabianów, 63-460 Nowe Skalmierzyce lub telefonując pod numer: (62) 762-21-16 lub adres  poczty elektronicznej: </w:t>
      </w:r>
      <w:hyperlink r:id="rId2">
        <w:r>
          <w:rPr>
            <w:rStyle w:val="InternetLink"/>
          </w:rPr>
          <w:t>zsociaz@noweskalmierzyce.pl</w:t>
        </w:r>
      </w:hyperlink>
      <w:r>
        <w:rPr/>
        <w:t xml:space="preserve"> , adres e - doręczenia: AE:PL-42723-53305-DGJCR-3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. Inspektor Ochrony Danych.</w:t>
      </w:r>
      <w:r>
        <w:rPr/>
        <w:t xml:space="preserve"> Administrator powołał Inspektora Ochrony Danych (IOD, z którym można się skontaktować pisząc na adres email: </w:t>
      </w:r>
      <w:hyperlink r:id="rId3">
        <w:r>
          <w:rPr>
            <w:rStyle w:val="InternetLink"/>
          </w:rPr>
          <w:t>iod.zsociaz@noweskalmierzyce.pl</w:t>
        </w:r>
      </w:hyperlink>
      <w:r>
        <w:rPr/>
        <w:t xml:space="preserve"> lub tradycyjną pocztą, pisząc na adres podany w pkt. 1.</w:t>
      </w:r>
    </w:p>
    <w:p>
      <w:pPr>
        <w:pStyle w:val="Normal"/>
        <w:spacing w:lineRule="auto" w:line="240"/>
        <w:jc w:val="both"/>
        <w:rPr/>
      </w:pPr>
      <w:r>
        <w:rPr>
          <w:b/>
        </w:rPr>
        <w:t>3. Cele.</w:t>
      </w:r>
      <w:r>
        <w:rPr/>
        <w:t xml:space="preserve"> Przetwarzanie danych z monitoringu odbywa się w celu: zapewnienia oraz zwiększenie bezpieczeństwa uczniów/dzieci/  i pracowników jednostki oraz osób przebywającym na terenie jednostki; ograniczenia zachowań niepożądanych, destrukcyjnych, zagrażających zdrowiu i bezpieczeństwu dzieci; wyjaśnianiu sytuacji konfliktowych; ustalania sprawców czynów nagannych (zniszczenia mienia, kradzieże  i inne) w miejscach objętych monitoringiem; ograniczania dostępu do obiektu osób nieuprawnionych i niepożądanych; wyeliminowania aktów wandalizmu; sprawowania nadzoru nad infrastrukturą obiekt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Podstawy prawne.</w:t>
      </w:r>
      <w:r>
        <w:rPr/>
        <w:t xml:space="preserve"> Podstawą prawną przetwarzania danych są przepisy prawa, w szczególności:  Ustawa z dnia 14 grudnia 2016r. Prawo oświatowe oraz Ustawa z dnia 26 czerwca 1974r. Kodeks Pracy w związku z art. 6 ust. 1 lit. e RODO (niezbędność do wykonania zadania realizowanego w interesie publicznym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5. Przetwarzane dane osobowe. </w:t>
      </w:r>
      <w:r>
        <w:rPr/>
        <w:t>Wizerunek zarejestrowany poprzez instalację monitoringu wizyjnego w związku z zapewnieniem bezpieczeństwa oraz dla ochrony mienia.</w:t>
      </w:r>
    </w:p>
    <w:p>
      <w:pPr>
        <w:pStyle w:val="Normal"/>
        <w:spacing w:lineRule="auto" w:line="240"/>
        <w:jc w:val="both"/>
        <w:rPr/>
      </w:pPr>
      <w:r>
        <w:rPr>
          <w:b/>
        </w:rPr>
        <w:t>6. Okres przetwarzania danych osobowych</w:t>
      </w:r>
      <w:r>
        <w:rPr/>
        <w:t>. Dane osobowe zapisane przez system monitoringu będą przez nas przetwarzane nie dłużej niż 3 miesiące.</w:t>
      </w:r>
    </w:p>
    <w:p>
      <w:pPr>
        <w:pStyle w:val="Normal"/>
        <w:spacing w:lineRule="auto" w:line="240"/>
        <w:jc w:val="both"/>
        <w:rPr/>
      </w:pPr>
      <w:r>
        <w:rPr>
          <w:b/>
        </w:rPr>
        <w:t>7. Odbiorcy danych osobowych.</w:t>
      </w:r>
      <w:r>
        <w:rPr/>
        <w:t xml:space="preserve"> Odbiorcami danych osobowych będą tylko i wyłącznie te podmioty, które są upoważnione z mocy prawa do pozyskiwania danych z monitoringu w związku z prowadzonym postępowaniem oraz te podmioty, które zawarły z Administratorem umowę powierzenia przetwarzania danych w zakresie niezbędnym do realizacji umowy głównej.</w:t>
      </w:r>
    </w:p>
    <w:p>
      <w:pPr>
        <w:pStyle w:val="Normal"/>
        <w:spacing w:lineRule="auto" w:line="240"/>
        <w:jc w:val="both"/>
        <w:rPr/>
      </w:pPr>
      <w:r>
        <w:rPr>
          <w:b/>
        </w:rPr>
        <w:t>8. Prawo dostępu.</w:t>
      </w:r>
      <w:r>
        <w:rPr/>
        <w:t xml:space="preserve"> Ma Pani/Pan prawo żądać od Administratora dostępu do swoich danych oraz otrzymania ich kopii i sprostowania danych oraz prawo do ograniczenia przetwarzania danych.</w:t>
      </w:r>
    </w:p>
    <w:p>
      <w:pPr>
        <w:pStyle w:val="Normal"/>
        <w:spacing w:lineRule="auto" w:line="240"/>
        <w:jc w:val="both"/>
        <w:rPr/>
      </w:pPr>
      <w:r>
        <w:rPr>
          <w:b/>
        </w:rPr>
        <w:t>9. Prawo do skargi.</w:t>
      </w:r>
      <w:r>
        <w:rPr/>
        <w:t xml:space="preserve"> W związku z przetwarzaniem Pani/Pana danych osobowych przez Administratora przysługuje Pani/Panu prawo wniesienia skargi do organu nadzorczego – Prezesa Urząd Ochrony Danych Osobowych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ciaz@noweskalmierzyce.pl" TargetMode="External"/><Relationship Id="rId3" Type="http://schemas.openxmlformats.org/officeDocument/2006/relationships/hyperlink" Target="mailto:iod.zsociaz@noweskalmier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4:00Z</dcterms:created>
  <dc:creator>Windows User</dc:creator>
  <dc:description/>
  <cp:keywords/>
  <dc:language>en-US</dc:language>
  <cp:lastModifiedBy>Windows User</cp:lastModifiedBy>
  <cp:lastPrinted>2021-10-11T12:43:00Z</cp:lastPrinted>
  <dcterms:modified xsi:type="dcterms:W3CDTF">2025-08-29T11:24:00Z</dcterms:modified>
  <cp:revision>3</cp:revision>
  <dc:subject/>
  <dc:title/>
</cp:coreProperties>
</file>